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astLife Version 2.7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 16-Jan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is an Amiga implementation of Conway's Game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ftware Release 2.04+ and LIBS:reqtools.library 38+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ast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Kickstart 2.04+ and LIBS:reqtools.library 38.961+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ast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uble click on the FastLif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"Cancel" in the screen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the "Control-Run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ouble-click on the FastLif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"Cancel" in the screen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"Project-Open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"acorn.life"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lect the "Control-Run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tuition interface and integration by Ron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litter life routines by Tomas Ro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questers use ReqTools by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ull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ny screen width and height (if you have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creen mode and screen siz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andom Fiel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orus mode (screen edge wraps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un for a specified number of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un to a specifie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uns from Workbench and CLI under Kickstart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150+ Life patterns in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14 new "SpaceFiller"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Changes from FastLif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uses new, blazingly fast Life routines written by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cki. FastLife can now update a 320 by 200 screen at up to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 per second on a 25 MHz Amiga 3000, depending on wha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omas' Life program, version 6.1, on Fred Fish disk 8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no longer has a CPU mode and BLITTER mode; it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'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will generate a random fiel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has a torus option that connects the top edge of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to the bottom edge and the left edge to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has AmigaGuide form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eanous corrections (that I hope no one has found a need for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70 John Horton Conway, a mathematician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invented the game of Life.  It was introduc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er in his October 1970 Scientific American column. Conway'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create a board "game" with simple rules that would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behavior.  The game is played on an infinite checkerboar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n the checkerboard, is either alive or dead (ON or OFF)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steps; each step marks the life of on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's condition (ON or OFF) in the next generation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it and its eight neighboring cells.  A cell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(*) below; its eight neighbors are number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rules decide a cell's state in the next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f there are 2 ON neighbors the cell stay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there are 3 ON neighbors the cell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0, 1, 4, 5, 6, 7 or 8 ON neighbors the cell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ogy to real life is this: too many neighbors and the cell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crowding, too few neighbors and the cell dies from lone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ells results in trisexual 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/OFF state is determined for all cells on the bo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uses one pixel on the screen to represent one c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 screen dimensions determine how many cells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, so the board is not infinite, as defined by Co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reference for learning more about th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implications of Lif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Recursive Universe" by William Pound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mporary Books, Chicago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consists of alternating chapters about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rn physics, and what the game of Life can revea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biological life and its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bout Fas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FastLife because I wanted to combine the speed of 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cki's Life routines with an Intuition interface and acces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ssic Lif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patterns supplied with FastLife are stored in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`File Format' below).  Although FastLif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editing of Life patterns, you may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reate text file patterns to load into Fast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way defined an infinite board for Life; FastLife limit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screen on your Amiga. Patterns that spread to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"eaten" away there, unless you have the `Toru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so you should be sure that you select a screen siz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ntire pattern you want to view.  This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pattern at the edge of the screen is not detected by FastLif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serve for yourself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uption occurs at the edge of the screen, which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edge of what is visible to you, depending on wheth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ize larger than the default for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rting Fas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FastLife from either the Workbench or CLI (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FastLife from Workbench by double-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oolTypes may be used. To set a ToolType click o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's icon and then press Right-Amiga-I. Click on New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oolType to edit. Enter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CHAR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elect Save.  FastLife will then honor the ToolTyp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con has parentheses around most of the ToolTypes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use that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CHAR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PAT=#?name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uppercase for the text to the left of the equal 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to recognize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WINDOW= ToolType. It is used to displa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usu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hat follows ALIVECHAR= indicates wha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 represents an ON cell. All other characters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OF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hat follows FILEPAT= determines what file nam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file requester. Amiga wildcards are supported. "?"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matches any one character. "#?" (no quotes)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. Upper/lowercase do not matter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life     any name ending in ".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.???      any name that has a three-charact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?breeder#? any name that contains "breeder" anywhere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SHELL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art FastLife from a Shell or CLI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FastLife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run Fast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's template is  ALIVECHAR/K,FILEPAT/K. 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FastLif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template and wait for you to enter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icture file character for ON pixels as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O'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FastLife ALIVECHAR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FastLife FILEPAT #?.l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file requester pattern to "#?.lif" initial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ttings for CALCMODE and FILEPAT after FastLif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Life files supplied with FastLife all end in ".lif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#?.life" is FastLife's defaul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Fas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Effects of Screen Mode &amp;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The Amiga is capable of producing screen modes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amage to certain types of monitors. See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further information. Do not select screen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 screen width, height, and one of several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Life screen. The screen mode determin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 visible vertically and horizontally.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ctual size of the screen, part of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if you select a screen mode of NTSC:Lores,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 and height of 512, then a life pattern up to 600 by 512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But you will only be able to see a 320 by 200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. Pushing the mouse pointer against the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looking at this: The screen mode determines how bi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, width and height determines how many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screen width or height greater than 32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bout 16384. Screen sizes smaller than 320 by 200 ma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requesters and menus.  You may want to rememb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, especially the ScreenSize shortcut,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`A Bug by Any Other Name' below to learn how Fas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your view of the Lif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Choosing a Screen Mode &amp;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astlife it will open a screen mode requester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, height and width. You may click on a mode to select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o select and close the requester. NOTE -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&lt;Return&gt; or &lt;Tab&gt; after changing the width or heigh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checkmark to select a default. Click "Ok" to create a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, or click "Cancel" to quit FastLife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with an underlined letter in the requester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will exit if memory is insufficient for the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If you can't get the screen size you want, try clo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windows and projects/tools to free up memory. You may eve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 your Amiga in case memory has been fragmen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Run Life Run! See Life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its screen, FastLife will display its name.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Control-Run and see FastLife run for over 3100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attern becomes stable, or you may immediately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Project-New or Project-Open to clear the screen (and open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-Amiga-N and Left-Amiga-M key combinations to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Life screen or hide it behind the Workbench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lick in the small FastLife window on the Workbench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's screen to the front or use the Project-`Screen To Back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A Bug by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by any other name would smell... so I call it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does its Life calculations in a buffer, then trans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your screen.  The transfer takes a significan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screen that is near the default for a particul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e.g., 320x200 for LORES) FastLife updates the entire scr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When you select a screen size that is very much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en FastLife gets lazy and only updates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This helps FastLife run as fast as it can.  A sid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ight be considered a bug: FastLife only updates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and not the overscan portion. So, in som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small band at the right edge and the bottom edge of you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being updated. Note that it is only your view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dated entirely; FastLife always updates its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ne of the number keys '2' through '9' to slow FastLif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cides you are not in a hurry and it will update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eneration. If the static band at the edge of your vie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, press the '2' key. FastLife will then update the who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ose a litt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has the follow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pe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pen A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To 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en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how'       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Zero'         &lt;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un For...'  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top At...'   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Size'     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Lo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Hig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Quit'            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nce'            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un'             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orus'           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an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andom Field'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Random S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et Seed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Set Count...'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erarch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lears the screen. Use it when you want to start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llows you to load a new Life pattern from disk.  The suppli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end with ".life" (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Tools requester will display files that match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Upper and lower case do not matter. Click on a nam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Double click on a file name or select "Ok" to open it. The "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re-read the directory. NOTE - Earlier versions of Fas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.life" to a file name if it was not supplied. FastLif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will change to a picture of a glid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is waiting for a click. Click on the screen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top-left corner of the pattern. FastLife can rea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:  Absolute, Relative, Picture, and RLE (denot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#A", "#R", "#P" or "#E").  See `File Format' below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to cancel picking a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will indicate if part of the Life pattern fa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Life files are separated into directories by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320 by 200 directory the files are in sub-directorie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loppy disk users won't have to wait for the file request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and fifty filenames when open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Op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gain opens the previous file again. You must again click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load the pattern on the screen. You may want to select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"Open Again".  The file name is not lost when "New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ows the current version number and date, along with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. 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ack sends the FastLife screen behind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1.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shows the current generation number. The first gen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2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sets the generation 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3. Run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opens a requester. You may select a number of gen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For example, if the current generation is 112, and you select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will run to generation 212 and stop. You may stop Fas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Run For"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4. Stop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opens a requester. You may select the generation numb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You may stop FastLife before the "Stop At" limi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7.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opens a screen mode requester. NOTE - The curren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 the screen will be lost when this menu item is selec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oosing a Screen Mode &amp; Siz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.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astLife's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Task priorities on the Amiga range from -127 to +127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increasing or decreasing Fastlife's priority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little effect.  This is not true since the prio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stablishes an ORDER.  The difference between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not.  If you select a Higher priority for FastLif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program at a lower priority (such as zero) from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Since most programs run at priority zero, FastLife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(1) can stall them completely.  Conversely, if Fast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Lower (-1) other programs can stop FastLife complet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 to all this is the interaction of program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 A program with higher priority that is doing nothing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riority programs to run (as when a word processor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something). Polite programs yield to lower prior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possible.  If FastLife is running at its fastes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 '1' selected) it will never yield to lower prior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talling them completely.  If you select a number key '2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'9' FastLife will be waiting part of the time and will yiel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you select a Lower priority for FastLife and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program does no waiting (as when you "TYPE" a file in a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FastLife will not respond to your commands.  The cur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other program to wait (For instance, stop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or send Break to the CLI or Shel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.1.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sets Fastlife's task priority to -1. AmigaOS will then allow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un before FastLife since most programs run a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.2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ets FastLife's priority to zero. Most programs run a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.3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ets FastLife's priority to one. Most programs must wa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when its priority is one since programs typically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9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closes FastLife. The &lt;Esc&gt; key will also close Fast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lculates one generation. You may want to use the Right-Amiga-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to step FastLife one genera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.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display a brief description of how to slow FastLife. 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will allow you to see what is happening in more detai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astLife to update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number keys '1' thru '9' will select faste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speed, respectively.  '1' introduces no delay. Ea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key slows FastLife more. '9' introduces about ten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each generation.  Also see the caveat under `Prio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s a toggle menu item.  It causes the screen to updat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op.  It will be checkmarked when FastLif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.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 is a toggle menu item: Each time you select i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torus option, either on or off.  The screen edge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en the torus option is on: the left edge of the screen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, and the bottom edge of the screen touche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 will be checkmarked when the toru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.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want FastLife to create a random field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. `Random' has several sub-items that allow you to contro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ixels are set.  You may control how many pixels are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seed for the random number generator that pi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o set, or you may ask the computer to select a se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.1. Rand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ield sets pixels random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Count...' lets you determine how many pixels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 FastLife to select a `Random Se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seed with `Set Seed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select the seed it will be used onc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enerate a particular field you must use "Set Seed"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(at least you probably cannot) recreate a particular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ted based on a "Random S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.2. Random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eed lets the computer select a seed randomly. The s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setting a `Random Field'.  The computer will select one of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0**14 seeds randomly based on the system time. You only get 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ed, so you cannot reproduce a field that you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 S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`Set Seed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.3. Set S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ed... lets you select one of 65535 seeds to be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Random Field'.  See also `Random Se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.4. Set Co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lets you determine how many pixels will be set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ndom Field'.  The default is five thousand pixel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 Field" several times in a row to set mo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ixels are selected randomly, fewer than you specify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since a pixel may be selected multiple times but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is VERY dependent on having FAST RAM available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out FAST RAM, but, as you might guess, it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 A lifeform that can be updated at 82 generations per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 will slow to 34 generations per second without i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AM and FastLife seems too slow, try running "avail flush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This is necessary because the Amiga will keep librarie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even when no one has them open and provide CHIP RAM t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runs low o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Control-Once" or "Control-Run" will appear to do no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fe pattern on the screen.  Open a pattern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electing speed key &lt;9&gt; may make it appear FastL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when it is not. Press the &lt;1&gt; key to ru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multiple menu selections at one time. For example: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right mouse button, point at "Project-New"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; point at "Project-Open"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Release the right mouse button.  This will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"Open" in one menu action.  Multiple menu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your Amiga softwa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FastLife can calculate generations faster than the display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NTSC) or twenty-five (PAL) frames per second. You may se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liders or other life forms appear to move without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Don't worry, FastLife is calculating each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ry pressing a number key, &lt;2&gt; through &lt;9&gt;, to slow Fas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see all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uses a buffer and a screen to do its work. Th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RAM if it is available; the screen memory must be CHIP 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 screen each use approximately the same amount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Height * ScreenWidth / 8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's patterns are stored in files with names that end in ".lif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atterns were obtained with xlife version 2.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 System, and retain a subset of the formats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Life patterns using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format described below and save the file as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n the Amiga will allow you to switch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astLife and your editor to speed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s that begin with "#C" ar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Pictu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file format has a "#P" in a line before the patter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hat follows represents a line of cells acros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IVECHAR being an ON cell and any other character being 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 ALIVECHAR defaults to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Pictu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Absolut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file format consists of pairs of absolute X-Y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to turn ON, one pair per line.  The file may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A" before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Relat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file must contain a line with "#R" before the patter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has two numbers interpreted as an X-Y addres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n the screen where you clicked. 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normally be placed where you click the mou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tegers may follow the "#R" to offse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Run-Length Encod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Length Encoded (RLE) file format has a line beginning with "#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attern. It may also have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&lt;width&gt;, y =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size of the life form. The pattern then follows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ob5o3b5o$10bobo12b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b4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' indicates an On cell. 'b' indicates a Blank cell. '$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urrent line on the screen. A number befor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repeat it that number of times. '!'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Whitespace in the patter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teres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terns I find particularly interes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u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ederRLE.life (Use a SuperHiRes, 1280x350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nies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1_2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2_2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glidergun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illators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4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6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55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bbit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gun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ngine.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a pattern on the screen before you RUN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nothing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file you are trying to open has #P, #R, #A or #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otherwise 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1&gt; key to make FastLife run as fast as possible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key to avoid the static bottom and right edge. Note that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own with the left-amiga key and LMB will confuse Fas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may not be updated correctly. Either don't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wn, or if you do, press the &lt;2&gt; key so that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FAST RAM available. FastLife runs much slow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other screens, windows, projects and tools (or reboot)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and FAST memory if you can't get the screen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o remove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astLife and Pre-2.04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arlier release of AmigaDOS you can run a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1) of FastLife found on Fred Fish's Library disk number 6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un with AmigaDOS 1.2, 1.3 and 2.03 and will use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omas Rokicki's Lif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 Rokicki's Life program, version 6.1, can be found on Fred Fi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sk number 837.  Tomas' 6.1 Life routines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 Ch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2 Balco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xville, TN 3792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5)694-0800 evenings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charlton@cs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tr@euclid.eng.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toncr@or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bug reports, suggestions, etc.,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 was developed with SAS/C version 6.50 and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ftware Release 2.1.  It should work with release 2.04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